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</w:rPr>
        <w:t>院文明委﹝</w:t>
      </w:r>
      <w:r>
        <w:rPr>
          <w:rFonts w:eastAsia="仿宋" w:cs="仿宋" w:ascii="仿宋" w:hAnsi="仿宋"/>
          <w:bCs/>
          <w:sz w:val="32"/>
        </w:rPr>
        <w:t>2016﹞2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widowControl/>
        <w:ind w:right="-334" w:hanging="0"/>
        <w:jc w:val="center"/>
        <w:rPr>
          <w:rFonts w:ascii="Verdana" w:hAnsi="Verdana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Verdana" w:hAnsi="Verdana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新乡学院文明教师、文明职工评选表彰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促进我校文明教师、文明职工评选表彰活动制度化、规范化，评选和树立看得见、摸得着、学得会的身边典型，引导广大教职工向榜样学习，从小事做起，从身边事做起，自觉践行社会主义核心价值观，不断提高自身思想道德素质和社会文明素质，推动学校各项事业又好又快发展，依据中央和省委关于评选表彰文明教师和文明职工的相关文件精神，结合我校实际情况，特制订本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评选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文明教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较高的思想政治素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真学习贯彻党的十八大、十八届三中、四中、五中全会和习近平总书记系列重要讲话精神，自觉践行社会主义核心价值观，模范遵守法律法规、教学纪律和社会公德，无违法违纪及学术造假行为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较高的业务素质。忠诚党和国家的教育事业，有强烈的事业心和责任感，爱岗敬业，刻苦钻研，严谨治学，有较高的业务水平和教育教学能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高尚的道德情操。具有良好的职业道德，教书育人，管理育人，为人师表，团结同志，爱护学生，严以律己，宽以待人，任劳任怨，无私奉献，在师生中有较高威信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参加本单位开展的“两创两争”精神文明创建活动，表现突出，成效显著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热心公益活动，热爱集体，乐于助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文明职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先进。认真学习宣传党的路线、方针、政策，自觉维护国家、集体利益和社会稳定大局，自觉传播社会正能量，自觉践行社会主义核心价值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爱岗敬业。热爱本职工作，勤奋学习、艰苦奋斗、乐于奉献，在本部门有着良好的群众基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纪守法。遵守国家各项法律法规，自觉履行法律义务，正确行使权力，自觉维护法律尊严和权威，敢于同各种违法行为现象做斗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品德高尚。在社会公德、职业道德、家庭美德、个人品德某一方面表现突出，长期坚守，能影响和带动周围人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团结友善。热爱集体、帮助他人，互助协作，夫妻恩爱、邻里和睦、尊老爱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重信守诺。讲信用、守诺言，诚实待人、乐于助人，说老实话、办老实事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下列情形之一的，不得作为参评对象：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违法违纪行为的。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违反廉政建设相关规定的。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有教学事故发生，职工有失职、渎职行为的。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违反高校教师师德“红七条”行为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服从工作安排，搬弄是非，影响团结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师没有完成教学和科研工作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违反计划生育、综合治理等规定的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评范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校正式教职工（含人事代理、校内编制和合同制人员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表彰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，校文明办公布下发评选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党总支（直属党支部）依据本办法，对参评教师和职工进行考核评选；评选出的教师和职工要填写《新乡学院文明教师（职工）申报表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选指标按照本总支（支部）总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确定，具体名额由校文明办核准公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，各党总支（直属党支部）将评选出的文明教师和文明职工相关材料报送至校文明办，由校文明办进行集中审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校文明办审核通过后，将评选情况报校文明委会议审定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每年教师节前后，对评选出的文明教师和文明职工进行表彰，并颁发荣誉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新乡学院文明教师（职工）申报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学院精神文明建设委员会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ind w:firstLine="14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新乡学院文明办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新乡学院文明教师（职工）申报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 xml:space="preserve">20   —20    </w:t>
      </w:r>
      <w:r>
        <w:rPr>
          <w:rFonts w:ascii="仿宋" w:hAnsi="仿宋" w:cs="仿宋" w:eastAsia="仿宋"/>
          <w:sz w:val="28"/>
          <w:szCs w:val="28"/>
        </w:rPr>
        <w:t>学年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"/>
        <w:gridCol w:w="1432"/>
        <w:gridCol w:w="1617"/>
        <w:gridCol w:w="213"/>
        <w:gridCol w:w="1078"/>
        <w:gridCol w:w="202"/>
        <w:gridCol w:w="1078"/>
        <w:gridCol w:w="1768"/>
        <w:gridCol w:w="8"/>
      </w:tblGrid>
      <w:tr>
        <w:trPr>
          <w:trHeight w:val="74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7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成绩介绍不得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7:00Z</dcterms:created>
  <dc:creator>Lenovo User</dc:creator>
  <dc:description/>
  <cp:keywords/>
  <dc:language>en-US</dc:language>
  <cp:lastModifiedBy>Administrator</cp:lastModifiedBy>
  <cp:lastPrinted>2016-05-23T17:18:00Z</cp:lastPrinted>
  <dcterms:modified xsi:type="dcterms:W3CDTF">2016-07-25T03:09:00Z</dcterms:modified>
  <cp:revision>11</cp:revision>
  <dc:subject/>
  <dc:title>“文明细胞”评选办法文明科室文明个人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