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学院校级文明单位现场考核评分细则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5910"/>
        <w:gridCol w:w="876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考核办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一、党建工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群关系融洽，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班子团结有力。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子成员作风正派，率先垂范，勤政廉政。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中解放思想、开拓创新，真抓实干。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项规章制度健全，严格遵守。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领导重视文明创建工作，有专门主抓此项工作的负责人。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二、政治理论学习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认真贯彻学院思想政治工作的各项制度，目标责任明确，措施得力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抓好职工政治理论学习，理论学习有计划、有总结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的作用和教职工的积极性调动的好，讲学习讲政治讲正气的气氛浓厚。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开展师德主题教育活动，</w:t>
            </w:r>
            <w:r>
              <w:rPr>
                <w:sz w:val="24"/>
              </w:rPr>
              <w:t>学习道德模范和身边好人好事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树立师德典型。</w:t>
            </w:r>
            <w:r>
              <w:rPr>
                <w:sz w:val="24"/>
              </w:rPr>
              <w:t>（文字资料和图片）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重视大学生思想道德教育，积极发挥单位优势，为大学生健康成长创造条件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学院网络管理制度，发挥网络在思想政治教育工作中的作用。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三、文明创建工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明创建工作有年度工作计划、总结。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文明礼仪教育活动，有计划，有内容、有措施。（活动文字和图片）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文明志愿服务活动。（活动文字和图片）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文明交通行动，把文明交通纳入单位日常教育、管理。（活动文字和图片）；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文明科室、文明实验室等文明细胞系列活动。（活动文字和图片）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积极参与市区文明城市创建、献爱心等活动，热心支持公益事业。（活动文字和图片）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建档案齐全规范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四、校园文化建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  <w:t>大力开展校园文化建设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  <w:t>利用重大节庆日和纪念日，举办主题教育活动，注意引导和开展思想性强、内容健康、形式多样、丰富有特色的文明社团活动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  <w:szCs w:val="18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  <w:t>积极有效地开展大学生社会实践活动，积极开展青年志愿者和“三下乡”活动</w:t>
            </w:r>
          </w:p>
          <w:p>
            <w:pPr>
              <w:pStyle w:val="Normal"/>
              <w:spacing w:lineRule="atLeas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重视专业文化建设，结合本部门，</w:t>
            </w:r>
            <w:r>
              <w:rPr>
                <w:rFonts w:cs="宋体;SimSun"/>
                <w:kern w:val="0"/>
                <w:sz w:val="24"/>
              </w:rPr>
              <w:t>建设有院系特色的文化氛围，有宣传自身形象的橱窗及图片。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开展“高雅艺术进校园”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与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艺术节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艺术节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校园文化品牌活动</w:t>
            </w:r>
          </w:p>
          <w:p>
            <w:pPr>
              <w:pStyle w:val="Normal"/>
              <w:spacing w:lineRule="atLeas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重文体基础设施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教师和学生活动中心，有活动内容和管理措施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五、教学工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sz w:val="24"/>
                <w:szCs w:val="18"/>
              </w:rPr>
              <w:t>教学科研成绩突出，圆满完成学年度工作任务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规范，教学秩序稳定，</w:t>
            </w:r>
            <w:r>
              <w:rPr>
                <w:rFonts w:cs="宋体;SimSun"/>
                <w:kern w:val="0"/>
                <w:sz w:val="24"/>
              </w:rPr>
              <w:t>有科学合理的教学管理制度，开展多种形式的评教活动，无重大教学事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创新能力培养，有计划、有措施地组织开展各类教学创新实践活动。</w:t>
            </w:r>
            <w:r>
              <w:rPr>
                <w:sz w:val="24"/>
              </w:rPr>
              <w:t>开展岗位练兵、技术比武；知识竞赛、演讲比赛；（活动文字和图片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学术、科研道德建设，增强教师的诚信观念和规则意识，有制度、有措施、有监督。</w:t>
            </w:r>
          </w:p>
          <w:p>
            <w:pPr>
              <w:pStyle w:val="Normal"/>
              <w:spacing w:lineRule="atLeas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字使用规范，教师在教育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使用普通话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六、学生工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学生辅导员、导师、团委、学生会干部配备齐全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风建设有计划、有措施、有经常性教育活动，加强诚信教育。学生自觉遵守学校各项规章制度，学习风气良好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3.</w:t>
            </w:r>
            <w:r>
              <w:rPr>
                <w:rFonts w:ascii="宋体;SimSun" w:hAnsi="宋体;SimSun"/>
                <w:sz w:val="24"/>
                <w:szCs w:val="30"/>
              </w:rPr>
              <w:t>有固定帮扶对象，帮扶效果明显，经常</w:t>
            </w:r>
            <w:r>
              <w:rPr>
                <w:rFonts w:cs="宋体;SimSun"/>
                <w:kern w:val="0"/>
                <w:sz w:val="24"/>
              </w:rPr>
              <w:t>开展丰富的心理健康宣传教育活动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加强就业指导工作，鼓励大学生创业，有计划、有成效，毕业生文明离校，无违纪现象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社会实践形式多样，效果显著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七、综合治理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综合治理工作目标明确，专人负责，责任到人，建立健全安全防范制度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制宣传教育扎实，无违法违纪现象发生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开展平安校园单位创建的宣传教育活动，能及时排查和处理不安定因素，无火灾、失盗刑事案件及有关责任事故发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八、工会工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关心教职工工作、学习、生活和健康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教职工（包括非正式员工）的合法权益，人际关系和谐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sz w:val="24"/>
                <w:szCs w:val="30"/>
              </w:rPr>
              <w:t>.</w:t>
            </w:r>
            <w:r>
              <w:rPr>
                <w:rFonts w:cs="宋体;SimSun"/>
                <w:kern w:val="0"/>
                <w:sz w:val="24"/>
              </w:rPr>
              <w:t>积极开展扶贫帮困活动，对贫困教职工建档立卡</w:t>
            </w:r>
            <w:r>
              <w:rPr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关心离退休职工，定期组织离退休职工开展活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尽力满足教职工的文化需求，开展小型多样、生动活泼的教职工文体活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全妇女组织和工作机制。</w:t>
            </w:r>
            <w:r>
              <w:rPr>
                <w:rFonts w:cs="宋体;SimSun"/>
                <w:kern w:val="0"/>
                <w:sz w:val="24"/>
              </w:rPr>
              <w:t>妇女工作体制机制健全，维护女职工合法权益和保障女职工特殊权益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女权益保障工作政策到位，措施落实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sz w:val="24"/>
              </w:rPr>
              <w:t>环境卫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sz w:val="24"/>
              </w:rPr>
              <w:t>单位文化氛围浓厚，有精神文明创建专栏、橱窗或场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color w:val="000000"/>
                <w:sz w:val="24"/>
              </w:rPr>
              <w:t>内外环境干净整齐，卫生设施齐全、无卫生死角、无乱写乱画、乱摆乱放。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执行校园环境管理规定，门前区域“三包”责任制落实，环境整洁美观，无脏、乱、差现象。</w:t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color w:val="000000"/>
                <w:sz w:val="24"/>
              </w:rPr>
              <w:t>单位文明祥和；员工热情友善、秩序井然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1010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7:00Z</dcterms:created>
  <dc:creator>微软用户</dc:creator>
  <dc:description/>
  <cp:keywords/>
  <dc:language>en-US</dc:language>
  <cp:lastModifiedBy>微软用户</cp:lastModifiedBy>
  <cp:lastPrinted>2013-05-28T09:33:00Z</cp:lastPrinted>
  <dcterms:modified xsi:type="dcterms:W3CDTF">2013-05-28T03:17:00Z</dcterms:modified>
  <cp:revision>2</cp:revision>
  <dc:subject/>
  <dc:title>院文明办﹝2011﹞ 2 号</dc:title>
</cp:coreProperties>
</file>